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6-я Годичная конференция СПбСУ 9 апреля 2016 г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ЫДВИЖЕНИЕ В СОСТАВ КООРДИНАЦИОННОГО СОВЕТА СПбСУ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(на 24 часа 4 апреля 2016 г. на адрес СПбСУ: </w:t>
      </w:r>
      <w:r>
        <w:rPr>
          <w:b/>
          <w:u w:val="single"/>
          <w:lang w:val="en-US"/>
        </w:rPr>
        <w:t>scientist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spass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sc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>)</w:t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92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№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вига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Абрамсон Иосиф Григорьевич – </w:t>
            </w:r>
            <w:r>
              <w:rPr/>
              <w:t xml:space="preserve">доктор технических наук, </w:t>
            </w:r>
            <w:r>
              <w:rPr>
                <w:color w:val="000000"/>
              </w:rPr>
              <w:t>главны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аучный сотрудник </w:t>
            </w:r>
            <w:r>
              <w:rPr>
                <w:color w:val="000000"/>
              </w:rPr>
              <w:t xml:space="preserve">ЗАО «НИЦ </w:t>
            </w:r>
            <w:r>
              <w:rPr/>
              <w:t>«Гипроцемент-Наука», член СПбСУ с 13.12.1994. Области научных интересов: использование ионизирующих излучений в исследовании, контроле и интенсификации технологических процессов; государственное и партийное строительство; системы управления образованием, наукой и культурой, социальной защитой</w:t>
            </w:r>
            <w:bookmarkStart w:id="0" w:name="_GoBack"/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К. Кузнец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Балáбуха</w:t>
            </w:r>
            <w:r>
              <w:rPr/>
              <w:t xml:space="preserve"> Андрей Дмитриевич </w:t>
            </w:r>
            <w:r>
              <w:rPr>
                <w:b/>
              </w:rPr>
              <w:t xml:space="preserve">– </w:t>
            </w:r>
            <w:r>
              <w:rPr/>
              <w:t>член-корреспондент Метрологической академии РФ, член СП СПб, член СП России, член Союза российских писателей, член СПбСУ с 22.12.2015, область деятельности – научно-популярная, научно-художественн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.И. Ермола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Беломестнова Нина Васильевна</w:t>
            </w:r>
            <w:r>
              <w:rPr/>
              <w:t xml:space="preserve"> – кандидат психол. наук, доцент, судебный эксперт-психолог в ООО «Петроэксперт», член СПбСУ с 8.12.2009. Область научных интересов: фундаментальные проблемы психологии в естественнонаучной парадигме; клиническая психология; судебно-психологическая эксперт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.В. Козырев,</w:t>
            </w:r>
          </w:p>
          <w:p>
            <w:pPr>
              <w:pStyle w:val="Normal"/>
              <w:spacing w:before="60" w:after="60"/>
              <w:rPr/>
            </w:pPr>
            <w:r>
              <w:rPr/>
              <w:t>В.М. Ув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Ельяшевич Алексей Михайлович</w:t>
            </w:r>
            <w:r>
              <w:rPr/>
              <w:t xml:space="preserve"> – доктор физ.-мат. наук, проф., профессор кафедры управления в соц.-экономич. системах СПбГПУ; область научных интересов: физика полимеров, теория управления, практич. психология; член-основатель СПбСУ, зам. председателя Научного совета СПбСУ, председатель Совета по образованию СПбСУ, главный редактор журнала «Родник знаний», член КС (1-й срок полномочий), сопредседатель К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.И. Раск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Жуков Вадим Юрьевич</w:t>
            </w:r>
            <w:r>
              <w:rPr/>
              <w:t xml:space="preserve"> – кандидат исторических наук, доцент, место работы – СПб Гос. строительный ун-т (СПб ГАСУ), специалист по связям с общественностью. Член СПбСУ с 28.10.1989. Область научных  интересов: история история науки и образования, источниковедение, культур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.Л. Тимк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Кальщиков Евгений Николаевич</w:t>
            </w:r>
            <w:r>
              <w:rPr/>
              <w:t xml:space="preserve"> – директор издательства «Евразийский Дом», член СПбСУ с 15.08.2009. Область интересов – этнография, научное просветительство, научн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Л.Я. Боркин,</w:t>
            </w:r>
          </w:p>
          <w:p>
            <w:pPr>
              <w:pStyle w:val="Normal"/>
              <w:spacing w:before="60" w:after="60"/>
              <w:rPr/>
            </w:pPr>
            <w:r>
              <w:rPr/>
              <w:t>А.Л. Тимк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Киселёв Арсений Алексеевич</w:t>
            </w:r>
            <w:r>
              <w:rPr/>
              <w:t xml:space="preserve"> – старший преподаватель СПГХПА им. А.Л.Штиглица (кафедра промышленного дизайна), дизайнер ЦМКБ «Алмаз» и ООО «Петропласт», Председатель совета молодых ученых, специалистов и аспирантов СПГХПА им.А.Л.Штиглица, член СПб союза дизайнеров, член СПбСУ с 01.03.2016. Область научных интересов: техническая эстетика и дизай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Я.А. Селивер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Кузнецов Вячеслав Константинович </w:t>
            </w:r>
            <w:r>
              <w:rPr/>
              <w:t>– кандидат технических наук, старший научный сотрудник, место работы ООО «СпецТехнологии», директор по качеству, член СПбСУ с 25.01.1994, руководитель Рабочей группы по сохранению творческого наследия Г.В. Пионтека. Область научных интересов: менеджмент систем качества, квали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.В. Беломестнова,</w:t>
            </w:r>
          </w:p>
          <w:p>
            <w:pPr>
              <w:pStyle w:val="Normal"/>
              <w:spacing w:before="60" w:after="60"/>
              <w:rPr/>
            </w:pPr>
            <w:r>
              <w:rPr/>
              <w:t>Б.К. Ганниба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92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Леонтьев Пётр Александрович</w:t>
            </w:r>
            <w:r>
              <w:rPr/>
              <w:t xml:space="preserve"> – ассистент кафедры физ. географии и природопользования РГПУ им. А.И. Герцена; член СПбСУ с 22.03.2011, секретарь Центра комплексных полевых исследований СПбСУ, член КС (1-й срок полномочий). Область научных интересов: физ. география и биогеография, география почв, геохимия ландшафтов, географич.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.Л. Тимк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авлов Виктор Георгиевич</w:t>
            </w:r>
            <w:r>
              <w:rPr/>
              <w:t xml:space="preserve"> – доктор физ.-мат. наук, старший научный сотрудник ФТИ им. А.Ф. Иоффе РАН; член-основатель СПбСУ, член КС (1-й срок полномочий). Область научных интересов: эмиссионная электроника, физика поверх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.В. Беломестнова,</w:t>
            </w:r>
          </w:p>
          <w:p>
            <w:pPr>
              <w:pStyle w:val="Normal"/>
              <w:spacing w:before="60" w:after="60"/>
              <w:rPr/>
            </w:pPr>
            <w:r>
              <w:rPr/>
              <w:t>Д.И. Раск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ервушин Антон Иванович</w:t>
            </w:r>
            <w:r>
              <w:rPr/>
              <w:t xml:space="preserve"> – член СПб союза писателей, журналист, сценарист; член СПбСУ с 26.01.2010, член КС (1-й срок полномочий. Область научных интересов: история космонавтики, турбо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.И. Ермола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Сайфитдиновна Алсу Фаритовна</w:t>
            </w:r>
            <w:r>
              <w:rPr/>
              <w:t xml:space="preserve"> – кандидат биол. наук, доцент кафедры цитологии и гистологии СПбГУ; член СПбСУ с 12.11.2013, член КС (1-й срок полномочий), секретарь Дарвиновского дискуссионного семинара СПбСУ. Область научных интересов: геномика, цитогенетика, молекулярная и клеточная 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.Л. Тимк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Уваров Вячеслав Михайлович</w:t>
            </w:r>
            <w:r>
              <w:rPr/>
              <w:t xml:space="preserve"> – доктор физ.-мат. наук, профессор, профессор кафедры «Физика» СПб ун-та путей сообщения; член СПбСУ с 25.03.2014, член КС (1-й срок полномочий). Область науч. интересов: моделирование процессов в ионосфере Зем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.И. Дрын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Шилов Сергей Юрьевич</w:t>
            </w:r>
            <w:r>
              <w:rPr/>
              <w:t xml:space="preserve"> – ст. преподаватель кафедры системного программирования мат.-мех. ф-та СПбГУ, член редколлегии журнала «Родник знаний», член СПбСУ с 25.03.2008, член КС (1-й срок полномочий), сопредседатель КС. Область научных интересов: теория систем, теория управления, история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.И. Ермола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</w:rPr>
              <w:t>Щеброва Светлана Яковлевна</w:t>
            </w:r>
            <w:r>
              <w:rPr>
                <w:color w:val="000000"/>
              </w:rPr>
              <w:t xml:space="preserve"> </w:t>
            </w:r>
            <w:r>
              <w:rPr/>
              <w:t xml:space="preserve">– кандидат культурологии, сотрудник учебной лаборатории кафедры теории и истории культуры РГПУ им. А.И. Герцена, преподаватель </w:t>
            </w:r>
            <w:r>
              <w:rPr>
                <w:color w:val="000000"/>
              </w:rPr>
              <w:t xml:space="preserve">истории и обществознания в гимназии «Петершуле», активно участвует в работе Исследовательского педагогического центра им. Я.А. Коменского </w:t>
            </w:r>
            <w:r>
              <w:rPr/>
              <w:t xml:space="preserve">АСХН; член СПбСУ с 28.07.2015, учёный секретарь Комениологической секции СПбСУ. Область научных интересов: </w:t>
            </w:r>
            <w:r>
              <w:rPr>
                <w:color w:val="000000"/>
              </w:rPr>
              <w:t xml:space="preserve">исследование культуры древних кочевников как знаково-символической системы, </w:t>
            </w:r>
            <w:r>
              <w:rPr>
                <w:color w:val="000000"/>
                <w:shd w:fill="FFFFFF" w:val="clear"/>
              </w:rPr>
              <w:t>сопоставление символики в культуре разных исторических эпох как отражение динамики развития культуры и средство формирования этнокультурной иденти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.М. Марчук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19:00Z</dcterms:created>
  <dc:creator>User</dc:creator>
  <dc:description/>
  <cp:keywords/>
  <dc:language>en-US</dc:language>
  <cp:lastModifiedBy>Latitude</cp:lastModifiedBy>
  <cp:lastPrinted>2014-04-04T13:07:00Z</cp:lastPrinted>
  <dcterms:modified xsi:type="dcterms:W3CDTF">2016-04-05T00:37:00Z</dcterms:modified>
  <cp:revision>6</cp:revision>
  <dc:subject/>
  <dc:title>24-я Годичная конференция СПбСУ</dc:title>
</cp:coreProperties>
</file>